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376170" cy="7372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msin Harris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.otto@surreywt.org.uk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ctor 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 ASAP or by 3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August 2025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education, specialist in-house training, short courses etc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3150235</wp:posOffset>
                      </wp:positionV>
                      <wp:extent cx="82296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9pt;margin-top:248.05pt;width:64.8pt;height:36pt" coordorigin="7818,4961" coordsize="1296,720">
                      <v:rect id="shape_0" fillcolor="white" stroked="t" o:allowincell="f" style="position:absolute;left:7818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8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>Please include details of relevant experience, knowledge and skills plus your personal qualities which make you suitable for the position of Tractor Driver</w:t>
            </w:r>
            <w:r>
              <w:rPr>
                <w:i w:val="false"/>
                <w:sz w:val="28"/>
                <w:szCs w:val="28"/>
              </w:rPr>
              <w:t xml:space="preserve">. </w:t>
            </w:r>
            <w:r>
              <w:rPr>
                <w:b/>
                <w:i w:val="false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OF Tractor Driver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19:00Z</dcterms:created>
  <dc:creator>IT Dept</dc:creator>
  <dc:description/>
  <cp:keywords/>
  <dc:language>en-US</dc:language>
  <cp:lastModifiedBy>Catherine Roberts</cp:lastModifiedBy>
  <cp:lastPrinted>2010-04-08T10:35:00Z</cp:lastPrinted>
  <dcterms:modified xsi:type="dcterms:W3CDTF">2025-08-06T16:19:00Z</dcterms:modified>
  <cp:revision>2</cp:revision>
  <dc:subject/>
  <dc:title>Royal Society for Nature Conservation</dc:title>
</cp:coreProperties>
</file>