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2645" cy="1017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647825</wp:posOffset>
                </wp:positionV>
                <wp:extent cx="2971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n you roll the soil into a good ball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129.7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n you roll the soil into a good bal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647825</wp:posOffset>
                </wp:positionV>
                <wp:extent cx="291465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Can you roll the soil into a good ball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23.25pt;mso-wrap-distance-left:9.05pt;mso-wrap-distance-right:9.05pt;mso-wrap-distance-top:0pt;mso-wrap-distance-bottom:0pt;margin-top:129.7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Can you roll the soil into a good bal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367905" cy="10149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905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284" w:right="284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30:00Z</dcterms:created>
  <dc:creator>Roger Granby</dc:creator>
  <dc:description/>
  <cp:keywords/>
  <dc:language>en-US</dc:language>
  <cp:lastModifiedBy>Susan Edwards</cp:lastModifiedBy>
  <cp:lastPrinted>2012-10-03T13:17:00Z</cp:lastPrinted>
  <dcterms:modified xsi:type="dcterms:W3CDTF">2022-11-25T14:30:00Z</dcterms:modified>
  <cp:revision>2</cp:revision>
  <dc:subject/>
  <dc:title> </dc:title>
</cp:coreProperties>
</file>